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还投标保证金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河源市天成招标项目管理有限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我方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项目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投标所提交的投标保证金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圆（大写）（￥         元）</w:t>
      </w:r>
      <w:r>
        <w:rPr>
          <w:rFonts w:ascii="仿宋_GB2312;仿宋" w:hAnsi="仿宋_GB2312;仿宋" w:cs="仿宋_GB2312;仿宋" w:eastAsia="仿宋_GB2312;仿宋"/>
          <w:sz w:val="24"/>
        </w:rPr>
        <w:t>，已按招标文件要求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前以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付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形</w:t>
      </w:r>
      <w:r>
        <w:rPr>
          <w:rFonts w:ascii="仿宋_GB2312;仿宋" w:hAnsi="仿宋_GB2312;仿宋" w:cs="仿宋_GB2312;仿宋" w:eastAsia="仿宋_GB2312;仿宋"/>
          <w:sz w:val="24"/>
        </w:rPr>
        <w:t>式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方式汇入指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>户。请贵司退还时汇入下列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户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收款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户名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 xml:space="preserve">    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cs="仿宋_GB2312;仿宋" w:eastAsia="仿宋_GB2312;仿宋"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（手机号码）  </w:t>
      </w:r>
      <w:r>
        <w:rPr>
          <w:rFonts w:eastAsia="仿宋_GB2312;仿宋" w:cs="仿宋_GB2312;仿宋" w:ascii="仿宋_GB2312;仿宋" w:hAnsi="仿宋_GB2312;仿宋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单位名称：（投标人公章）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法定代表人或授权代表（签字）： </w:t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20" w:firstLine="40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期：    年     月     日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勿手写，手写无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beer</dc:creator>
  <dc:description/>
  <dc:language>en-US</dc:language>
  <cp:lastModifiedBy>☆hyxr☆</cp:lastModifiedBy>
  <cp:lastPrinted>2012-08-27T16:21:00Z</cp:lastPrinted>
  <dcterms:modified xsi:type="dcterms:W3CDTF">2020-11-04T01:5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